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ASA PER LE MAMM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CONTESTO E DESTINATARI DEL PROGETTO </w:t>
      </w:r>
    </w:p>
    <w:p>
      <w:pPr>
        <w:pStyle w:val="Normal"/>
        <w:rPr/>
      </w:pPr>
      <w:r>
        <w:rPr/>
        <w:t>Diverse donne già accolte nel progetto in base all’art. 18, rimangono incinte; altre donne si presentano a chiedere aiuto già in stato di gravidanza. Diventava impossibile gestire nella stessa casa  donne/madri e bambini piccoli; inoltre per le donne straniere in stato di gravidanza si presenta una diversa possibilità di regolarizzazione, avendo diritto ad un permesso di soggiorno di 6 mesi dalla nascita del bambino.</w:t>
      </w:r>
    </w:p>
    <w:p>
      <w:pPr>
        <w:pStyle w:val="Normal"/>
        <w:rPr/>
      </w:pPr>
      <w:r>
        <w:rPr/>
        <w:t>In presenza di un sempre maggior numero di donne in queste condizioni, il CDG decide la creazione di una apposita “CASA PER LE MAMME", che apre l’1/10/2006, accogliendo 3 donne con i propri bambini; altre 5 donne/madri con figli vengono seguite sul territorio, ricercando soluzioni abitative alternative . Complessivamente, sino alla chiusura della casa, che avviene il 31/12/2007, vengono presi in carico 8 madri e 9 bamb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INANZIAMENTI </w:t>
      </w:r>
    </w:p>
    <w:p>
      <w:pPr>
        <w:pStyle w:val="Normal"/>
        <w:rPr/>
      </w:pPr>
      <w:r>
        <w:rPr/>
        <w:t>- interni al progetto "Oltre la strada"</w:t>
      </w:r>
    </w:p>
    <w:p>
      <w:pPr>
        <w:pStyle w:val="Normal"/>
        <w:rPr/>
      </w:pPr>
      <w:r>
        <w:rPr/>
        <w:t xml:space="preserve">- interni al progetto "Sicurezz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IETTIVI che sostengono inizialmente la decisione di aprire questa Casa:</w:t>
      </w:r>
    </w:p>
    <w:p>
      <w:pPr>
        <w:pStyle w:val="Normal"/>
        <w:rPr/>
      </w:pPr>
      <w:r>
        <w:rPr/>
        <w:t>- mettere a disposizione un ambiente adeguato ai bisogni della madre e del bambino, in grado cioè di dare maggiori garanzie per la salute psico-fisica della madre e del neonato in particolare (funzionale, tranquillo, confacente ai ritmi dei sonno/veglia dei neonati, ecc.);</w:t>
      </w:r>
    </w:p>
    <w:p>
      <w:pPr>
        <w:pStyle w:val="Normal"/>
        <w:rPr/>
      </w:pPr>
      <w:r>
        <w:rPr/>
        <w:t>- sostenere le donne in una prima fase, ovvero durante la gravidanza, individuando i Servizi di riferimento per gli opportuni controlli; e, successivamente  nell’assunzione delle funzioni di madre/ donna sola;</w:t>
      </w:r>
    </w:p>
    <w:p>
      <w:pPr>
        <w:pStyle w:val="Normal"/>
        <w:rPr/>
      </w:pPr>
      <w:r>
        <w:rPr/>
        <w:t>- aiutarle nel percorso di ricerca di una propria autonomia, più difficile in presenza di un bambino,  che significava quindi: dover iscrivere al nido il bambino e trovare una sistemazione anche per gli orari extrascolastici (condizione fondamentale per poter cercare e accedere ad un lavoro), provvedere alla gestione della propria persona e a quella del bambino (acquisto alimenti, preparazione pasti, acquisto vestiario e quant’altro necessario; portare regolarmente il bambino alle visite pediatriche, ecc.);</w:t>
      </w:r>
    </w:p>
    <w:p>
      <w:pPr>
        <w:pStyle w:val="Normal"/>
        <w:rPr/>
      </w:pPr>
      <w:r>
        <w:rPr/>
        <w:t>- sostenere madre e bambino nel percorso di integrazione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PERATORI</w:t>
      </w:r>
    </w:p>
    <w:p>
      <w:pPr>
        <w:pStyle w:val="Normal"/>
        <w:rPr/>
      </w:pPr>
      <w:r>
        <w:rPr/>
        <w:t xml:space="preserve">1 figura di referente del progetto (facente parte del CDG e già da diversi anni operatrice nel progetto “Oltre la strada”): 28 ore                 </w:t>
      </w:r>
    </w:p>
    <w:p>
      <w:pPr>
        <w:pStyle w:val="Normal"/>
        <w:rPr/>
      </w:pPr>
      <w:r>
        <w:rPr/>
        <w:t>1 “tata” con funzioni di educatrice: 6 ore</w:t>
      </w:r>
    </w:p>
    <w:p>
      <w:pPr>
        <w:pStyle w:val="Normal"/>
        <w:rPr/>
      </w:pPr>
      <w:r>
        <w:rPr/>
        <w:t>1 mediatrice (formazione: corso “La mediazione in ambito sanitario”). 6 ore</w:t>
      </w:r>
    </w:p>
    <w:p>
      <w:pPr>
        <w:pStyle w:val="Normal"/>
        <w:rPr/>
      </w:pPr>
      <w:r>
        <w:rPr/>
        <w:t>2 volontarie</w:t>
      </w:r>
    </w:p>
    <w:p>
      <w:pPr>
        <w:pStyle w:val="Normal"/>
        <w:rPr/>
      </w:pPr>
      <w:r>
        <w:rPr/>
        <w:t>2 tiroci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TERVENTI </w:t>
      </w:r>
    </w:p>
    <w:p>
      <w:pPr>
        <w:pStyle w:val="Normal"/>
        <w:rPr/>
      </w:pPr>
      <w:r>
        <w:rPr/>
        <w:t xml:space="preserve">- Richiesta di residenza </w:t>
      </w:r>
    </w:p>
    <w:p>
      <w:pPr>
        <w:pStyle w:val="Normal"/>
        <w:rPr/>
      </w:pPr>
      <w:r>
        <w:rPr/>
        <w:t>- Registrazione anagrafica del bambino</w:t>
      </w:r>
    </w:p>
    <w:p>
      <w:pPr>
        <w:pStyle w:val="Normal"/>
        <w:rPr/>
      </w:pPr>
      <w:r>
        <w:rPr/>
        <w:t>- Segnalazione al Servizio Sociale di donne in stato di gravidanza o donne con figli</w:t>
      </w:r>
    </w:p>
    <w:p>
      <w:pPr>
        <w:pStyle w:val="Normal"/>
        <w:rPr/>
      </w:pPr>
      <w:r>
        <w:rPr/>
        <w:t>- Iscrizione al nido</w:t>
      </w:r>
    </w:p>
    <w:p>
      <w:pPr>
        <w:pStyle w:val="Normal"/>
        <w:rPr/>
      </w:pPr>
      <w:r>
        <w:rPr/>
        <w:t>- Ricerca di sistemazione dei bambini anche negli orari extrascolastici</w:t>
      </w:r>
    </w:p>
    <w:p>
      <w:pPr>
        <w:pStyle w:val="Normal"/>
        <w:rPr/>
      </w:pPr>
      <w:r>
        <w:rPr/>
        <w:t>- Erogazione di un sussidio di  € 45 (+ 45 da parte del Servizio sociale) per acquisti relativi alla    gestione della vita quotidiana (alimenti, latte per il bambino, vestiti, pannolini, ecc.)</w:t>
      </w:r>
    </w:p>
    <w:p>
      <w:pPr>
        <w:pStyle w:val="Normal"/>
        <w:rPr/>
      </w:pPr>
      <w:r>
        <w:rPr/>
        <w:t>- Banco alimentare mens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. </w:t>
      </w:r>
      <w:r>
        <w:rPr>
          <w:b/>
        </w:rPr>
        <w:t>VALUTAZIONE DELL'ESPERIENZA - PROBLEMI RILEVA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oltà; interne alla casa</w:t>
      </w:r>
    </w:p>
    <w:p>
      <w:pPr>
        <w:pStyle w:val="Normal"/>
        <w:rPr/>
      </w:pPr>
      <w:r>
        <w:rPr/>
        <w:t>a)</w:t>
        <w:tab/>
        <w:t>Diminuzione dell’autonomia delle donne accolte nella casa, che si appoggiano completamente agli operatori, per ogni tipo di problema, a qualsiasi ora del giorno e della notte;</w:t>
      </w:r>
    </w:p>
    <w:p>
      <w:pPr>
        <w:pStyle w:val="Normal"/>
        <w:rPr/>
      </w:pPr>
      <w:r>
        <w:rPr/>
        <w:t>b)</w:t>
        <w:tab/>
        <w:t>incapacità delle tre madri di mettersi in relazione fra di loro e di condividere i bisogni e le possibili soluzioni (porgendosi reciproco aiuto), arrivando a veri e propri disacco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oltà esterne</w:t>
      </w:r>
    </w:p>
    <w:p>
      <w:pPr>
        <w:pStyle w:val="Normal"/>
        <w:rPr/>
      </w:pPr>
      <w:r>
        <w:rPr/>
        <w:t>c) difficoltà ad inserimento delle volontarie in un realistico, seppur limitato, discorso di aiuto nella gestione del progetto;</w:t>
      </w:r>
    </w:p>
    <w:p>
      <w:pPr>
        <w:pStyle w:val="Normal"/>
        <w:rPr/>
      </w:pPr>
      <w:r>
        <w:rPr/>
        <w:t xml:space="preserve">d) precarietà del rapporto con il Servizio Sociale, ovvero: </w:t>
      </w:r>
    </w:p>
    <w:p>
      <w:pPr>
        <w:pStyle w:val="Normal"/>
        <w:rPr/>
      </w:pPr>
      <w:r>
        <w:rPr/>
        <w:t>assenza di una definizione di ruoli specifici, modi e tempi di presa in carico   di pers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e di chiusura della “Casa delle mamme” al 31/12/2007 previa sistemazione di tutte le madri e dei loro figli, con l’aiuto operativo e finanziario da parte del Servizio Sociale.Questo perchè non significa, per il CDG, l'abbandono di qualsiasi forma di aiuto per le madri che ancora hanno bisogno di particolari attenzioni o di sostegno per altre donne incinte o gi&amp;agrave; madri che si rivolgano al Cen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4:00Z</dcterms:created>
  <dc:creator>Mara Meloni</dc:creator>
  <dc:description/>
  <cp:keywords/>
  <dc:language>en-US</dc:language>
  <cp:lastModifiedBy>Mara Meloni</cp:lastModifiedBy>
  <dcterms:modified xsi:type="dcterms:W3CDTF">2008-01-17T19:03:00Z</dcterms:modified>
  <cp:revision>4</cp:revision>
  <dc:subject/>
  <dc:title/>
</cp:coreProperties>
</file>